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/>
          <w:bCs/>
          <w:color w:val="FF00FF"/>
          <w:sz w:val="44"/>
          <w:sz w:val="44"/>
          <w:szCs w:val="44"/>
          <w:rtl w:val="true"/>
        </w:rPr>
        <w:t>أجبيبي عن الأسئلة التالية</w:t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ددي حروف الجرّ الأصليّ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ددي حروف الجر الزائد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رفي حرف الجر الأصل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رفي حرف الجر الزائد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ضع صح أو خط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ء حرف يجر الاسم والضم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تى حرف جر يجر الاسم والضم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حرف جر يجر الاسم فق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ستخرجي حرف الجر وأعربي الاسم المجرور وعلقي ما يحتاج إلى تعلي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لست عليهم بمسيطر</w:t>
      </w:r>
      <w:r>
        <w:rPr>
          <w:b/>
          <w:bCs/>
          <w:sz w:val="28"/>
          <w:szCs w:val="28"/>
          <w:rtl w:val="true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سبحان الذي أسرى بعبده من المسجد الحرام إلى المسجد الأقصى</w:t>
      </w:r>
      <w:r>
        <w:rPr>
          <w:b/>
          <w:bCs/>
          <w:sz w:val="28"/>
          <w:szCs w:val="28"/>
          <w:rtl w:val="true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تشرب من ماء ملوّ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 يزيد العيد في إجلاله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وني جملة تحوي حرف جرّ زائد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وني جملة تحوي حرف جرّ أصل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2:00Z</dcterms:created>
  <dc:creator>Pc</dc:creator>
  <dc:description/>
  <cp:keywords/>
  <dc:language>en-US</dc:language>
  <cp:lastModifiedBy>Pc</cp:lastModifiedBy>
  <dcterms:modified xsi:type="dcterms:W3CDTF">2009-04-17T07:10:00Z</dcterms:modified>
  <cp:revision>1</cp:revision>
  <dc:subject/>
  <dc:title>أجبيبي عن الأسئلة التالية</dc:title>
</cp:coreProperties>
</file>